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M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RVATSKA STRANKA UMIROVLJENIKA – HS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NOSITELJ LISTE: </w:t>
      </w:r>
      <w:r>
        <w:rPr>
          <w:b/>
        </w:rPr>
        <w:t>Lovro Kirig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Lovro Kirigin, Hrvat, Mirca, Gumanca I 32, rođ. 23.08.1973 OIB 42135360598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Irma Bakulić, Hrvatica, Mirca, Glavica II 8,  rođ. 30.11.1990. OIB 5114152309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Barbara Petrinović, Hrvatica, Mirca, Mala banda IV 9, rođ. 12.10.1990. OIB 31565317255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Ecija Martinović, Hrvatica, Mirca, Gumanca III 15, rođ. 02.09.1978. OIB 83352537640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Lenka Novoselec-Cvitanović, Hrvatica, Mirca, Gumanca II 13, rođ. 24.02.1971. OIB 82709151640; 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4:00Z</dcterms:created>
  <dc:creator>tajnica</dc:creator>
  <dc:description/>
  <dc:language>en-US</dc:language>
  <cp:lastModifiedBy>GS-PRO</cp:lastModifiedBy>
  <cp:lastPrinted>2016-01-19T14:31:00Z</cp:lastPrinted>
  <dcterms:modified xsi:type="dcterms:W3CDTF">2016-01-20T07:24:00Z</dcterms:modified>
  <cp:revision>2</cp:revision>
  <dc:subject/>
  <dc:title>Na temelju članka 8</dc:title>
</cp:coreProperties>
</file>